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CG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5 Apr 2017, Song Hong Construction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2016 operation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sult of 2016 and plan for 2017</w:t>
      </w:r>
    </w:p>
    <w:p>
      <w:pPr>
        <w:pStyle w:val="Normal"/>
        <w:spacing w:lineRule="auto" w:line="360"/>
        <w:jc w:val="both"/>
        <w:rPr/>
      </w:pPr>
      <w:r>
        <w:rPr/>
        <w:t>2.1 Approve operation results of 2016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26"/>
        <w:gridCol w:w="1847"/>
        <w:gridCol w:w="1848"/>
        <w:gridCol w:w="184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.9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6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2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8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6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4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lab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/ mont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2 Approve operation plan for 2017 as follow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5.84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/ month: 11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2016 operation report of Supervisory Board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use of proceed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muneration for Board of Directors and Supervisory Board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election of an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Auditing and Valuation Co., Ltd was selected to audit financial statement 2017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preparation for the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Chairman of Board of Directors cum CEO of the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amended Charter of the Company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4T10:28:00Z</dcterms:modified>
  <cp:revision>153</cp:revision>
  <dc:subject/>
  <dc:title>LO5: General Mandate 2016</dc:title>
</cp:coreProperties>
</file>